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cs="Calibri" w:ascii="Calibri" w:hAnsi="Calibri"/>
        </w:rPr>
        <w:t>2013</w:t>
      </w:r>
      <w:r>
        <w:rPr>
          <w:rFonts w:ascii="Calibri" w:hAnsi="Calibri" w:cs="Calibri"/>
        </w:rPr>
        <w:t>年　馬可福音　第</w:t>
      </w:r>
      <w:r>
        <w:rPr>
          <w:rFonts w:eastAsia="SimSun;宋体" w:cs="Calibri" w:ascii="Calibri" w:hAnsi="Calibri"/>
        </w:rPr>
        <w:t>7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eastAsia="SimSun;宋体" w:cs="Calibri" w:ascii="Calibri" w:hAnsi="Calibri"/>
        </w:rPr>
        <w:t>4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</w:t>
      </w:r>
      <w:r>
        <w:rPr>
          <w:rFonts w:eastAsia="SimSun;宋体" w:cs="Calibri" w:ascii="Calibri" w:hAnsi="Calibri"/>
        </w:rPr>
        <w:t>4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</w:p>
    <w:p>
      <w:pPr>
        <w:pStyle w:val="Style13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可福音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4:21-41</w:t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可福音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4:31,32</w:t>
      </w:r>
    </w:p>
    <w:p>
      <w:pPr>
        <w:pStyle w:val="Heading1"/>
        <w:rPr/>
      </w:pPr>
      <w:r>
        <w:rPr/>
        <w:t>好像一粒芥菜種</w:t>
      </w:r>
    </w:p>
    <w:p>
      <w:pPr>
        <w:pStyle w:val="Style15"/>
        <w:rPr/>
      </w:pPr>
      <w:r>
        <w:rPr/>
        <w:t>「好像一粒芥菜種，種在地裏的時候，雖比地上的百種都小，但種上以後，就長起來，比各樣的菜都大，又長出大枝來；甚至天上的飛鳥，可以宿在他的蔭下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ascii="Calibri" w:hAnsi="Calibri" w:cs="Calibri"/>
        </w:rPr>
        <w:t>天上活著的　神一直與我們同行，與我們在同一條船上，藉著我們叫　神的國擴張，但祂是自隱的　神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賽</w:t>
      </w:r>
      <w:r>
        <w:rPr>
          <w:rFonts w:cs="Calibri" w:ascii="Calibri" w:hAnsi="Calibri"/>
        </w:rPr>
        <w:t>45:15)</w:t>
      </w:r>
      <w:r>
        <w:rPr>
          <w:rFonts w:ascii="Calibri" w:hAnsi="Calibri" w:cs="Calibri"/>
        </w:rPr>
        <w:t>，祂的工作有時顯而易見，但更多的時候是需要我們以感恩的心和信心的眼睛才能看得見，尤其是在意想不到的暴風中，暴風彷彿比所有能見的　神的工作都大，我們心中埋怨　神不顧我們。在今日的信息，耶穌特意要說明　神從創世以來作工直到如今，　神的國在我們中間漸長。祂向我們再講說兩個　神國的比喻，祂講了種子生長的比喻之後，再要說一粒芥菜種的比喻。我們知道芥菜種比地上的百種都小，但　神的國就是要從地上最微小的漸長起來。通過今日的信息，耶穌告訴我們，祂在暴風中一直與我們在同一條船上，祂沒有不顧我們，相反祂盼望我們帶著感恩的心和信心的眼睛，看見祂在我們中間叫　神國漸長的工作，求主打開我們的心，我們都謙卑地因微小的開始而感恩，忠誠於微小的使命。</w:t>
      </w:r>
    </w:p>
    <w:p>
      <w:pPr>
        <w:pStyle w:val="Heading2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　神國靜靜地漸長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21-34)</w:t>
      </w:r>
    </w:p>
    <w:p>
      <w:pPr>
        <w:pStyle w:val="Style17"/>
        <w:spacing w:before="280" w:after="280"/>
        <w:jc w:val="both"/>
        <w:rPr>
          <w:rFonts w:ascii="Calibri" w:hAnsi="Calibri" w:eastAsia="華康細圓體(P)" w:cs="Calibri"/>
        </w:rPr>
      </w:pPr>
      <w:r>
        <w:rPr>
          <w:rFonts w:cs="Calibri" w:ascii="Calibri" w:hAnsi="Calibri"/>
        </w:rPr>
        <w:tab/>
      </w:r>
      <w:r>
        <w:rPr>
          <w:rFonts w:ascii="Calibri" w:hAnsi="Calibri" w:cs="Calibri" w:eastAsia="華康細圓體(P)"/>
        </w:rPr>
        <w:t>在這段時候，耶穌用一個接一個的比喻去講解　神國的真理，眾人彷彿感到耶穌的信息比以往的有點不同，好像帶有一點神秘主義，耶穌的臉上也彷似披上了一層神秘面紗。因此，耶穌在講種子生長的比喻和芥菜種的比喻之前，說明祂用比喻的目的。請看第</w:t>
      </w:r>
      <w:r>
        <w:rPr>
          <w:rFonts w:eastAsia="華康細圓體(P)" w:cs="Calibri" w:ascii="Calibri" w:hAnsi="Calibri"/>
        </w:rPr>
        <w:t>21,22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耶穌又對他們說，人拿燈來，豈是要放在鬥底下，床底下，不放在燈臺上麼。因為掩藏的事，沒有不顯出來的；隱瞞的事，沒有不露出來的。</w:t>
      </w:r>
      <w:r>
        <w:rPr>
          <w:rFonts w:ascii="Calibri" w:hAnsi="Calibri" w:cs="Calibri" w:eastAsia="華康細圓體(P)"/>
        </w:rPr>
        <w:t>」那放在燈檯上照亮一家人的燈就是耶穌，耶穌不是神秘主義者，祂乃是生命的光。雖然　神將一切智慧和知識都積蓄在耶穌裏面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西</w:t>
      </w:r>
      <w:r>
        <w:rPr>
          <w:rFonts w:eastAsia="華康細圓體(P)" w:cs="Calibri" w:ascii="Calibri" w:hAnsi="Calibri"/>
        </w:rPr>
        <w:t>2:3)</w:t>
      </w:r>
      <w:r>
        <w:rPr>
          <w:rFonts w:ascii="Calibri" w:hAnsi="Calibri" w:cs="Calibri" w:eastAsia="華康細圓體(P)"/>
        </w:rPr>
        <w:t>，但耶穌藉著成為肉身，住在我們中間，特別是在暴風中靜靜地與我們同在而帶來　神國的奧秘。然而，　神國的奧秘和寶藏需要通過一個尋找和尋見的過程，才顯露出來。我們的信心生活有多幸福和喜樂，在乎我們有多投入參與這個尋寶遊戲。在剛過去的復活節營，星期六的下午，我坐在一個禮堂門外預備信息，發現椅子上有一隻塑膠蛋，以為是有人從扭蛋機扭蛋，取走玩具之後，將外殼丟在那裏，我打算在完成信息離開、無人看見的時候，就將蛋殼帶回家給女兒一心玩。怎料，過了一會兒，有一班小朋友向我所在的方向衝過來，原來他們正在玩尋找復活蛋的遊戲，他們不但發現椅子上有我所看見的復活蛋，他們更搜索那一排椅子的下面，有更多的復活蛋，他們喜樂地得著寶藏之後，沒有和我說聲拜拜，就跑離寶物的現場。如果將寶物放在極明顯的地方，就失去了尋寶的樂趣；如果將寶物放在尋找不到的地方，設計遊戲的老師也不能收工。所以，尋寶的目的是為了叫人勞苦和忍耐後，找著寶物，便得到發現的喜樂，也以那寶物為寶貴。同樣，這也是我們信心生活的目的和樂趣。</w:t>
      </w:r>
      <w:r>
        <w:rPr>
          <w:rFonts w:ascii="Calibri" w:hAnsi="Calibri" w:cs="細明體;MingLiU" w:eastAsia="華康細圓體(P)"/>
        </w:rPr>
        <w:t>因為掩藏的事，沒有不顯出來的；隱瞞的事，沒有不露出來的。</w:t>
      </w:r>
      <w:r>
        <w:rPr>
          <w:rFonts w:ascii="Calibri" w:hAnsi="Calibri" w:cs="Calibri" w:eastAsia="華康細圓體(P)"/>
        </w:rPr>
        <w:t>跟著耶穌說什麼呢？請一起讀第</w:t>
      </w:r>
      <w:r>
        <w:rPr>
          <w:rFonts w:eastAsia="華康細圓體(P)" w:cs="細明體;MingLiU" w:ascii="Calibri" w:hAnsi="Calibri"/>
        </w:rPr>
        <w:t>23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有耳可聽的，就應當聽。</w:t>
      </w:r>
      <w:r>
        <w:rPr>
          <w:rFonts w:ascii="Calibri" w:hAnsi="Calibri" w:cs="Calibri" w:eastAsia="華康細圓體(P)"/>
        </w:rPr>
        <w:t>」並非所有的人都能聽見　神的聲音，得到　神國的寶藏，惟有帶著屬靈的渴慕和謙卑的心才能聽見，他們的耳朵是可聽的耳朵。耶穌的門徒沒有高的分析力，在公開試的</w:t>
      </w:r>
      <w:r>
        <w:rPr>
          <w:rFonts w:eastAsia="華康細圓體(P)" w:cs="Calibri" w:ascii="Calibri" w:hAnsi="Calibri"/>
        </w:rPr>
        <w:t>Listening Test</w:t>
      </w:r>
      <w:r>
        <w:rPr>
          <w:rFonts w:ascii="Calibri" w:hAnsi="Calibri" w:cs="Calibri" w:eastAsia="華康細圓體(P)"/>
        </w:rPr>
        <w:t>也沒有錢買全攻型收音機，但他們有可聽的耳朵。　神的國就在他們心裏漸長，在暴風中可以聽見耶穌叫他們平安的聲音，基督的教會通過他們擴張過來。相反，若　神知道人無可聽的耳朵，卻仍將　神國的奧秘啟示他們，那些驕傲的人，就會漸漸看　神的啟示為自己的發現，自誇自己的領悟力比別人好，他們或想著書顯出自己的名聲，將書名命名為「七個天國的奧秘」或「八樣你未知道　神國隱藏的事」。</w:t>
      </w:r>
      <w:r>
        <w:rPr>
          <w:rFonts w:ascii="Calibri" w:hAnsi="Calibri" w:cs="細明體;MingLiU" w:eastAsia="華康細圓體(P)"/>
        </w:rPr>
        <w:t>有耳可聽的，就應當聽。祈求主祝福我們持守謙卑，擁有可聽的耳朵，我們信心生活因為繼續發現　神國的新奧秘而得著驚喜和滿足，　神國在我們心裏漸長。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耶穌又說什麼呢？請看第</w:t>
      </w:r>
      <w:r>
        <w:rPr>
          <w:rFonts w:eastAsia="華康細圓體(P)" w:cs="細明體;MingLiU" w:ascii="Calibri" w:hAnsi="Calibri"/>
        </w:rPr>
        <w:t>24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又說，你們所聽的要留心；你們用甚麼量器量給人，也必用甚麼量器量給你們，並且要多給你們。</w:t>
      </w:r>
      <w:r>
        <w:rPr>
          <w:rFonts w:ascii="Calibri" w:hAnsi="Calibri" w:cs="Calibri" w:eastAsia="華康細圓體(P)"/>
        </w:rPr>
        <w:t>」耶穌不但叫我們要聽，更叫我們所聽的要留心“</w:t>
      </w:r>
      <w:r>
        <w:rPr>
          <w:rFonts w:eastAsia="華康細圓體(P)" w:cs="Calibri" w:ascii="Calibri" w:hAnsi="Calibri"/>
        </w:rPr>
        <w:t>Consider carefully”</w:t>
      </w:r>
      <w:r>
        <w:rPr>
          <w:rFonts w:ascii="Calibri" w:hAnsi="Calibri" w:cs="Calibri" w:eastAsia="華康細圓體(P)"/>
        </w:rPr>
        <w:t>。人要努力地發掘寶物，才可以得著。如果子龍牧者今晚請我們每人吃一塊一百元的牛扒，我們都會</w:t>
      </w:r>
      <w:r>
        <w:rPr>
          <w:rFonts w:eastAsia="華康細圓體(P)" w:cs="Calibri" w:ascii="Calibri" w:hAnsi="Calibri"/>
        </w:rPr>
        <w:t>consider carefully</w:t>
      </w:r>
      <w:r>
        <w:rPr>
          <w:rFonts w:ascii="Calibri" w:hAnsi="Calibri" w:cs="Calibri" w:eastAsia="華康細圓體(P)"/>
        </w:rPr>
        <w:t>，嗒真</w:t>
      </w:r>
      <w:r>
        <w:rPr>
          <w:rFonts w:eastAsia="華康細圓體(P)" w:cs="Calibri" w:ascii="Calibri" w:hAnsi="Calibri"/>
        </w:rPr>
        <w:t>D</w:t>
      </w:r>
      <w:r>
        <w:rPr>
          <w:rFonts w:ascii="Calibri" w:hAnsi="Calibri" w:cs="Calibri" w:eastAsia="華康細圓體(P)"/>
        </w:rPr>
        <w:t>這麼樣的一塊牛排和麥當奴雙牛芝堡的分別。我們特別要留心的說話是什麼呢？請看第</w:t>
      </w:r>
      <w:r>
        <w:rPr>
          <w:rFonts w:eastAsia="SimSun;宋体" w:cs="Calibri" w:ascii="Calibri" w:hAnsi="Calibri"/>
        </w:rPr>
        <w:t>24,25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又說，你們所聽的要留心；你們用甚麼量器量給人，也必用甚麼量器量給你們，並且要多給你們。因為有的，還要給他；沒有的，連他所有的也要奪去。</w:t>
      </w:r>
      <w:r>
        <w:rPr>
          <w:rFonts w:ascii="Calibri" w:hAnsi="Calibri" w:cs="Calibri" w:eastAsia="華康細圓體(P)"/>
        </w:rPr>
        <w:t>」這個世界越來越無恩典，世界給你一份工作，只會要求你完成</w:t>
      </w:r>
      <w:r>
        <w:rPr>
          <w:rFonts w:eastAsia="華康細圓體(P)" w:cs="Calibri" w:ascii="Calibri" w:hAnsi="Calibri"/>
        </w:rPr>
        <w:t>1.5</w:t>
      </w:r>
      <w:r>
        <w:rPr>
          <w:rFonts w:ascii="Calibri" w:hAnsi="Calibri" w:cs="Calibri" w:eastAsia="華康細圓體(P)"/>
        </w:rPr>
        <w:t>個人或兩個人的工作，你加班也不會多給你工資，漸漸地我們的心失去恩典，內心的器皿漸漸地縮小，待人接物不知不覺地變得計算和小器，忘記仰望多給我們的　神。上個星期英國前首相戴卓爾夫人逝世，有不少人因她的死而上街慶祝，一個影響全世界的政治領袖，人在她死的時候不是哀傷悼念，實在是很可惜和發人深省的。她與已故的美國總統列根在</w:t>
      </w:r>
      <w:r>
        <w:rPr>
          <w:rFonts w:eastAsia="華康細圓體(P)" w:cs="Calibri" w:ascii="Calibri" w:hAnsi="Calibri"/>
        </w:rPr>
        <w:t>1980</w:t>
      </w:r>
      <w:r>
        <w:rPr>
          <w:rFonts w:ascii="Calibri" w:hAnsi="Calibri" w:cs="Calibri" w:eastAsia="華康細圓體(P)"/>
        </w:rPr>
        <w:t>年代推行經濟新自由主義，加劇全球經濟彼此競爭，將許多的服務私有化。戴卓爾夫人生前曾經說過“</w:t>
      </w:r>
      <w:r>
        <w:rPr>
          <w:rFonts w:eastAsia="華康細圓體(P)" w:cs="Tahoma" w:ascii="Calibri" w:hAnsi="Calibri"/>
          <w:color w:val="333333"/>
          <w:shd w:fill="FFFFFF" w:val="clear"/>
        </w:rPr>
        <w:t>It is our duty to look after ourselves.</w:t>
      </w:r>
      <w:r>
        <w:rPr>
          <w:rFonts w:eastAsia="華康細圓體(P)" w:cs="Calibri" w:ascii="Calibri" w:hAnsi="Calibri"/>
        </w:rPr>
        <w:t>”</w:t>
      </w:r>
      <w:r>
        <w:rPr>
          <w:rFonts w:ascii="Calibri" w:hAnsi="Calibri" w:cs="Calibri" w:eastAsia="華康細圓體(P)"/>
        </w:rPr>
        <w:t>，自那段時候開始，世上的人就變得更專顧自己，不相信用大的量器量給人，世界會多給他們。耶穌知道我們身處新一個世紀，世界變得更無恩典，就更盼望我們可以成為世上祝福的源頭。耶穌盼望我們要向著世界逆流而上，持守作「</w:t>
      </w:r>
      <w:r>
        <w:rPr>
          <w:rStyle w:val="Style12"/>
        </w:rPr>
        <w:t>有</w:t>
      </w:r>
      <w:r>
        <w:rPr>
          <w:rFonts w:ascii="Calibri" w:hAnsi="Calibri" w:cs="Calibri" w:eastAsia="華康細圓體(P)"/>
        </w:rPr>
        <w:t>」的人，我們要有什麼呢？我們要有祝福這個世界的心，我們要有承擔這個世界的使命感，我們要有先服事無恩典的人的牧者心腸，我們以大的量器量給人，　神會多給我們，最終會改變別人的心，別人也會以恩典的量器量給我們。相反，我們望住這個無恩典的世界，看見自己已經是沒有的，世界卻仍然不留情面地從我身上榨取一點東西，我們感到命苦，心中失去恩典。我們如何能勝過這個世界呢？勝過世界的就是我們的信心，我們要憑信心持守作「</w:t>
      </w:r>
      <w:r>
        <w:rPr>
          <w:rStyle w:val="Style12"/>
        </w:rPr>
        <w:t>有</w:t>
      </w:r>
      <w:r>
        <w:rPr>
          <w:rFonts w:ascii="Calibri" w:hAnsi="Calibri" w:cs="Calibri" w:eastAsia="華康細圓體(P)"/>
        </w:rPr>
        <w:t>」的人，當我們憑信心承擔艱難的使命，並以牧者心腸懷抱這個世界，我們就成為「</w:t>
      </w:r>
      <w:r>
        <w:rPr>
          <w:rStyle w:val="Style12"/>
        </w:rPr>
        <w:t>有</w:t>
      </w:r>
      <w:r>
        <w:rPr>
          <w:rFonts w:ascii="Calibri" w:hAnsi="Calibri" w:cs="Calibri" w:eastAsia="華康細圓體(P)"/>
        </w:rPr>
        <w:t>」的人，　神必按時候將我們所需要的心力、時間、體力和物質加給我們，使我們勝過暴風，參與　神國擴張的工作。相反，我們因為無恩典的世界和自己身處的暴風中，自憐、埋怨，要求別人看顧自己，我們就連所有的都要被奪去。耶穌在第</w:t>
      </w:r>
      <w:r>
        <w:rPr>
          <w:rFonts w:eastAsia="華康細圓體(P)" w:cs="Calibri" w:ascii="Calibri" w:hAnsi="Calibri"/>
        </w:rPr>
        <w:t>25</w:t>
      </w:r>
      <w:r>
        <w:rPr>
          <w:rFonts w:ascii="Calibri" w:hAnsi="Calibri" w:cs="Calibri" w:eastAsia="華康細圓體(P)"/>
        </w:rPr>
        <w:t>節說：「</w:t>
      </w:r>
      <w:r>
        <w:rPr>
          <w:rStyle w:val="Style12"/>
          <w:rFonts w:ascii="Calibri" w:hAnsi="Calibri" w:cs="Calibri"/>
        </w:rPr>
        <w:t>因為有的，還要給他；沒有的，連他所有的也要奪去。</w:t>
      </w:r>
      <w:r>
        <w:rPr>
          <w:rFonts w:ascii="Calibri" w:hAnsi="Calibri" w:cs="Calibri" w:eastAsia="華康細圓體(P)"/>
        </w:rPr>
        <w:t>」</w:t>
      </w:r>
    </w:p>
    <w:p>
      <w:pPr>
        <w:pStyle w:val="Style17"/>
        <w:spacing w:before="280" w:after="280"/>
        <w:jc w:val="both"/>
        <w:rPr>
          <w:rFonts w:ascii="Calibri" w:hAnsi="Calibri" w:eastAsia="華康細圓體(P)" w:cs="Calibri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隨後耶穌講種子生長的比喻，請看第</w:t>
      </w:r>
      <w:r>
        <w:rPr>
          <w:rFonts w:eastAsia="華康細圓體(P)" w:cs="Calibri" w:ascii="Calibri" w:hAnsi="Calibri"/>
        </w:rPr>
        <w:t>26,27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又說，　神的國，如同人把種撒在地上，黑夜睡覺，白日起來，這種就發芽漸長，那人卻不曉得如何這樣。</w:t>
      </w:r>
      <w:r>
        <w:rPr>
          <w:rFonts w:ascii="Calibri" w:hAnsi="Calibri" w:cs="Calibri" w:eastAsia="華康細圓體(P)"/>
        </w:rPr>
        <w:t>」通過這個比喻，我們要學習農夫謙卑和簡單的心。在沒有電燈和互聯網的古時，大多數人都黑夜睡覺，白日起來，作農夫的日出而作、日入而息，他們手上並沒有手錶，每天只是感謝　神將新一天的時間賜下，然後謙卑和忠誠地承擔自己的使命，沒有與別人比較。就是這樣，他們黑夜睡覺，白日起來，種子就靜靜地發芽漸長，他們卻不曉得如何這樣，驚歎和感謝　神奇秒賜生命的工作。耶穌說，　神的國，如同人把種撒在地上，在我們的人生和生活裏面，有我們可以做的事，也有　神才能做的事，凡事都有不同階段，每個階段都需要我們謙卑忠誠地承擔微小的使命，更加要等候和相信　神的工作。農夫不像現代的紅</w:t>
      </w:r>
      <w:r>
        <w:rPr>
          <w:rFonts w:eastAsia="華康細圓體(P)" w:cs="Calibri" w:ascii="Calibri" w:hAnsi="Calibri"/>
        </w:rPr>
        <w:t>van(</w:t>
      </w:r>
      <w:r>
        <w:rPr>
          <w:rFonts w:ascii="Calibri" w:hAnsi="Calibri" w:cs="Calibri" w:eastAsia="華康細圓體(P)"/>
        </w:rPr>
        <w:t>小巴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司機，他們的內心並不焦急，不喜歡超速，卻相信到了時候，　神的工作必定達成，在我們的信心生活裏，我們一焦急，灰心就來探訪我們，因此我們不要按自己的標準去看事情，不要焦急，卻要知道生命的工作是出於自然的。請看第</w:t>
      </w:r>
      <w:r>
        <w:rPr>
          <w:rFonts w:eastAsia="華康細圓體(P)" w:cs="Calibri" w:ascii="Calibri" w:hAnsi="Calibri"/>
        </w:rPr>
        <w:t>28,29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地生五穀是出於自然的；先發苗，後長穗，再後穗上結成飽滿的子粒。穀既熟了，就用鐮刀去割，因為收成的時候到了。</w:t>
      </w:r>
      <w:r>
        <w:rPr>
          <w:rFonts w:ascii="Calibri" w:hAnsi="Calibri" w:cs="Calibri" w:eastAsia="華康細圓體(P)"/>
        </w:rPr>
        <w:t>」我們服事福音工作，要帶著農夫的內心，警醒留意　神叫生命漸長的工作，常常因此感恩，看見</w:t>
      </w:r>
      <w:r>
        <w:rPr>
          <w:rFonts w:ascii="Calibri" w:hAnsi="Calibri" w:cs="細明體;MingLiU" w:eastAsia="華康細圓體(P)"/>
        </w:rPr>
        <w:t>穀既熟了，收成的時候到了，就用鐮刀去割。種子衝破泥土，穿越石頭，繼續向上生長，結出飽滿的子粒，都是靜靜無聲的。雖然是靜靜的，但是　神的工作一直在進行中。或許我們因為沒有明顯的果子可看見，而感受不到　神與我同在，祝福我的人生，但從種子成長的比喻，我們要相信　神的國正在我心裏漸長，到了時候就可以收成。</w:t>
      </w:r>
    </w:p>
    <w:p>
      <w:pPr>
        <w:pStyle w:val="Style17"/>
        <w:spacing w:before="280" w:after="280"/>
        <w:jc w:val="both"/>
        <w:rPr>
          <w:rFonts w:ascii="Calibri" w:hAnsi="Calibri" w:eastAsia="SimSun;宋体" w:cs="細明體;MingLiU"/>
          <w:lang w:eastAsia="zh-CN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耶穌感受到祂還未將　神國奧秘的重點帶出，祂就心裏說什麼呢？請看第</w:t>
      </w:r>
      <w:r>
        <w:rPr>
          <w:rFonts w:eastAsia="華康細圓體(P)" w:cs="Calibri" w:ascii="Calibri" w:hAnsi="Calibri"/>
        </w:rPr>
        <w:t>30,31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又說，　神的國，我們可用甚麼比較呢；可用甚麼比喻表明呢。好像一粒芥菜種，種在地裏的時候，雖比地上的百種都小，</w:t>
      </w:r>
      <w:r>
        <w:rPr>
          <w:rFonts w:ascii="Calibri" w:hAnsi="Calibri" w:cs="Calibri" w:eastAsia="華康細圓體(P)"/>
        </w:rPr>
        <w:t>」耶穌為要將　神國的奧秘表達得完全，祂不斷思想用什麼比喻才好呢？祂沒有　神國比喻為宇宙裏的璀璨的星河，卻尋找地上的東西，地上最小的東西，來比喻　神的國，今天耶穌信息的</w:t>
      </w:r>
      <w:r>
        <w:rPr>
          <w:rFonts w:eastAsia="華康細圓體(P)" w:cs="Calibri" w:ascii="Calibri" w:hAnsi="Calibri"/>
        </w:rPr>
        <w:t>main point</w:t>
      </w:r>
      <w:r>
        <w:rPr>
          <w:rFonts w:ascii="Calibri" w:hAnsi="Calibri" w:cs="Calibri" w:eastAsia="華康細圓體(P)"/>
        </w:rPr>
        <w:t>是「</w:t>
      </w:r>
      <w:r>
        <w:rPr>
          <w:rStyle w:val="Style12"/>
        </w:rPr>
        <w:t>小</w:t>
      </w:r>
      <w:r>
        <w:rPr>
          <w:rFonts w:ascii="Calibri" w:hAnsi="Calibri" w:cs="Calibri" w:eastAsia="華康細圓體(P)"/>
        </w:rPr>
        <w:t>」，就是一粒芥菜種那麼小，當時宗教領袖的菜大到彷彿遮蓋全世界，門徒無論做什麼、無論忠誠了多少年，看來都會被世界的菜所遮蓋，不過耶穌應許　神國必漸長成熟的盼望。請看第</w:t>
      </w:r>
      <w:r>
        <w:rPr>
          <w:rFonts w:eastAsia="華康細圓體(P)" w:cs="Calibri" w:ascii="Calibri" w:hAnsi="Calibri"/>
        </w:rPr>
        <w:t>30-32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又說，　神的國，我們可用甚麼比較呢；可用甚麼比喻表明呢。好像一粒芥菜種，種在地裏的時候，雖比地上的百種都小，但種上以後，就長起來，比各樣的菜都大，又長出大枝來；甚至天上的飛鳥，可以宿在他的蔭下。</w:t>
      </w:r>
      <w:r>
        <w:rPr>
          <w:rFonts w:ascii="Calibri" w:hAnsi="Calibri" w:cs="Calibri" w:eastAsia="華康細圓體(P)"/>
        </w:rPr>
        <w:t>」亞伯拉罕是一粒老芥菜種，被撒在地裏的時候極其枯乾，但種上以後，　神國在他裏面漸長，他比各樣的菜都大，</w:t>
      </w:r>
      <w:r>
        <w:rPr>
          <w:rFonts w:ascii="Calibri" w:hAnsi="Calibri" w:cs="細明體;MingLiU" w:eastAsia="華康細圓體(P)"/>
        </w:rPr>
        <w:t>又長出大枝來；甚至天上的飛鳥，可以宿在他的蔭下。這並不是因為他家中有很多兒子，很熱鬧，乃是因為他的內心成長到像天父一樣廣闊，他服事客旅，如同服事自己的兒子，愛　神過於任何的祝福，甚至將自己的獨生子獻在祭壇上也願意。當　神將基督教會的種子撒在地上的時候，乃盛裝在馬可的樓房裏，那時只有</w:t>
      </w:r>
      <w:r>
        <w:rPr>
          <w:rFonts w:eastAsia="華康細圓體(P)" w:cs="細明體;MingLiU" w:ascii="Calibri" w:hAnsi="Calibri"/>
        </w:rPr>
        <w:t>120</w:t>
      </w:r>
      <w:r>
        <w:rPr>
          <w:rFonts w:ascii="Calibri" w:hAnsi="Calibri" w:cs="細明體;MingLiU" w:eastAsia="華康細圓體(P)"/>
        </w:rPr>
        <w:t>人，但現在基督教成為普世的信仰。我們要相信我們的教會正在靜靜地成長，服事中國的校園福音工作。</w:t>
      </w:r>
    </w:p>
    <w:p>
      <w:pPr>
        <w:pStyle w:val="Heading2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暴風中看顧我們的主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35-41)</w:t>
      </w:r>
    </w:p>
    <w:p>
      <w:pPr>
        <w:pStyle w:val="Style17"/>
        <w:spacing w:before="280" w:after="280"/>
        <w:jc w:val="both"/>
        <w:rPr/>
      </w:pPr>
      <w:r>
        <w:rPr>
          <w:rFonts w:eastAsia="SimSun;宋体" w:cs="Calibri" w:ascii="Calibri" w:hAnsi="Calibri"/>
          <w:lang w:eastAsia="zh-CN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35.36</w:t>
      </w:r>
      <w:r>
        <w:rPr>
          <w:rFonts w:ascii="Calibri" w:hAnsi="Calibri" w:cs="Calibri" w:eastAsia="華康細圓體(P)"/>
        </w:rPr>
        <w:t>節：當那天晚上，耶穌對門徒說，我們渡到那邊去吧。門徒離開眾人，耶穌仍在船上，他們就把他一同帶去；也有別的船和他同行。他們是尋求主恩典的人，所以上了別的船，跟從耶穌同行。想與耶穌同得恩典的人，也與耶穌一起經歷暴風，那時發生什麼事呢？請看第</w:t>
      </w:r>
      <w:r>
        <w:rPr>
          <w:rFonts w:eastAsia="華康細圓體(P)" w:cs="Calibri" w:ascii="Calibri" w:hAnsi="Calibri"/>
        </w:rPr>
        <w:t>37,38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忽然起了暴風，波浪打入船內，甚至船要滿了水。耶穌在船尾上，枕著枕頭睡覺；門徒叫醒了他，說，夫子，我們喪命，你不顧麼。</w:t>
      </w:r>
      <w:r>
        <w:rPr>
          <w:rFonts w:ascii="Calibri" w:hAnsi="Calibri" w:cs="Calibri" w:eastAsia="華康細圓體(P)"/>
        </w:rPr>
        <w:t>」這個情景十分特別，耶穌曾說，人子沒有枕頭的地方，祂何來從一隻簡陋的船上找到一個枕頭呢？我們相信　神必定要通過這個情景，來考驗門徒的信心。耶穌枕著枕頭，很平安舒服地睡著，同在船上的門徒卻驚慌吃力地對抗暴風，他們環看四圍，看不見耶穌在他們當中，就叫醒還在睡覺的耶穌，堅定地說：「</w:t>
      </w:r>
      <w:r>
        <w:rPr>
          <w:rStyle w:val="Style12"/>
          <w:rFonts w:ascii="Calibri" w:hAnsi="Calibri" w:cs="Calibri"/>
        </w:rPr>
        <w:t>夫子，我們喪命，你不顧嗎？</w:t>
      </w:r>
      <w:r>
        <w:rPr>
          <w:rFonts w:ascii="Calibri" w:hAnsi="Calibri" w:cs="Calibri" w:eastAsia="華康細圓體(P)"/>
        </w:rPr>
        <w:t>」門徒雖然滿心不信，但他們的禱告十分「強橫」，以很強的言語質問耶穌：「</w:t>
      </w:r>
      <w:r>
        <w:rPr>
          <w:rStyle w:val="Style12"/>
          <w:rFonts w:ascii="Calibri" w:hAnsi="Calibri" w:cs="Calibri"/>
        </w:rPr>
        <w:t>夫子，我們喪命，你不顧嗎？</w:t>
      </w:r>
      <w:r>
        <w:rPr>
          <w:rFonts w:ascii="Calibri" w:hAnsi="Calibri" w:cs="Calibri" w:eastAsia="華康細圓體(P)"/>
        </w:rPr>
        <w:t>」我們都在暴風中，對於這樣的說話也不陌生，覺得耶穌在暴風中不顧我。</w:t>
      </w:r>
    </w:p>
    <w:p>
      <w:pPr>
        <w:pStyle w:val="Style17"/>
        <w:spacing w:before="280" w:after="280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華康細圓體(P)" w:cs="Calibri" w:ascii="Calibri" w:hAnsi="Calibri"/>
        </w:rPr>
        <w:tab/>
      </w:r>
      <w:r>
        <w:rPr>
          <w:rFonts w:ascii="Calibri" w:hAnsi="Calibri" w:cs="Calibri" w:eastAsia="華康細圓體(P)"/>
        </w:rPr>
        <w:t>耶穌被門徒很「強」的禱告叫醒了，請看第</w:t>
      </w:r>
      <w:r>
        <w:rPr>
          <w:rFonts w:eastAsia="華康細圓體(P)" w:cs="Calibri" w:ascii="Calibri" w:hAnsi="Calibri"/>
        </w:rPr>
        <w:t>39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耶穌醒了；斥責風，向海說，住了吧，靜了吧；風就止住，大大的平靜了。</w:t>
      </w:r>
      <w:r>
        <w:rPr>
          <w:rFonts w:ascii="Calibri" w:hAnsi="Calibri" w:cs="Calibri" w:eastAsia="華康細圓體(P)"/>
        </w:rPr>
        <w:t>」耶穌的眼睛或許閉上了，但祂的耳朵從未關上，祂的心向我們更是每時候躺開的，有時候我們感受不到耶穌的同在，以賽亞說祂是「自隱的　神」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賽</w:t>
      </w:r>
      <w:r>
        <w:rPr>
          <w:rFonts w:eastAsia="華康細圓體(P)" w:cs="Calibri" w:ascii="Calibri" w:hAnsi="Calibri"/>
        </w:rPr>
        <w:t>45:15)</w:t>
      </w:r>
      <w:r>
        <w:rPr>
          <w:rFonts w:ascii="Calibri" w:hAnsi="Calibri" w:cs="Calibri" w:eastAsia="華康細圓體(P)"/>
        </w:rPr>
        <w:t>，但祂一直在天上看顧我們，在地上與我們同在，　神是永遠時刻保護我們的，祂永不打盹，也不睡覺。詩篇</w:t>
      </w:r>
      <w:r>
        <w:rPr>
          <w:rFonts w:eastAsia="華康細圓體(P)" w:cs="Calibri" w:ascii="Calibri" w:hAnsi="Calibri"/>
        </w:rPr>
        <w:t>121:3,4</w:t>
      </w:r>
      <w:r>
        <w:rPr>
          <w:rFonts w:ascii="Calibri" w:hAnsi="Calibri" w:cs="Calibri" w:eastAsia="華康細圓體(P)"/>
        </w:rPr>
        <w:t>說：「</w:t>
      </w:r>
      <w:r>
        <w:rPr>
          <w:rFonts w:ascii="Calibri" w:hAnsi="Calibri" w:cs="細明體;MingLiU" w:eastAsia="華康細圓體(P)"/>
        </w:rPr>
        <w:t>祂必不叫你的腳搖動；保護你的必不打盹。保護以色列的，也不打盹，也不睡覺。</w:t>
      </w:r>
      <w:r>
        <w:rPr>
          <w:rFonts w:ascii="Calibri" w:hAnsi="Calibri" w:cs="Calibri" w:eastAsia="華康細圓體(P)"/>
        </w:rPr>
        <w:t>」當時波浪發出響聲，諸海生出噪音，門徒的心也充滿嘈吵，但耶穌向海和風浪做什麼呢？請再看第</w:t>
      </w:r>
      <w:r>
        <w:rPr>
          <w:rFonts w:eastAsia="華康細圓體(P)" w:cs="Calibri" w:ascii="Calibri" w:hAnsi="Calibri"/>
        </w:rPr>
        <w:t>39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耶穌醒了；斥責風，向海說，住了吧，靜了吧；風就止住，大大的平靜了。</w:t>
      </w:r>
      <w:r>
        <w:rPr>
          <w:rFonts w:ascii="Calibri" w:hAnsi="Calibri" w:cs="Calibri" w:eastAsia="華康細圓體(P)"/>
        </w:rPr>
        <w:t>」創造天地的主耶穌滿有天上地下所有的權柄，祂斥責風和海，風就止住，大大地平靜，門徒的心也平安了。就是這樣，耶穌嘴唇發出平安的話。</w:t>
      </w:r>
    </w:p>
    <w:p>
      <w:pPr>
        <w:pStyle w:val="Style17"/>
        <w:spacing w:before="280" w:after="280"/>
        <w:jc w:val="both"/>
        <w:rPr/>
      </w:pPr>
      <w:r>
        <w:rPr>
          <w:rFonts w:eastAsia="SimSun;宋体" w:cs="Calibri" w:ascii="Calibri" w:hAnsi="Calibri"/>
          <w:lang w:eastAsia="zh-CN"/>
        </w:rPr>
        <w:tab/>
      </w:r>
      <w:r>
        <w:rPr>
          <w:rFonts w:ascii="Calibri" w:hAnsi="Calibri" w:cs="Calibri" w:eastAsia="華康細圓體(P)"/>
        </w:rPr>
        <w:t>本來懼怕暴風的門徒，內心有何改變呢？請看第</w:t>
      </w:r>
      <w:r>
        <w:rPr>
          <w:rFonts w:eastAsia="SimSun;宋体" w:cs="Calibri" w:ascii="Calibri" w:hAnsi="Calibri"/>
        </w:rPr>
        <w:t>41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他們就大大的懼怕，彼此說，這到底是誰，連風和海也聽從他了。</w:t>
      </w:r>
      <w:r>
        <w:rPr>
          <w:rFonts w:ascii="Calibri" w:hAnsi="Calibri" w:cs="Calibri" w:eastAsia="華康細圓體(P)"/>
        </w:rPr>
        <w:t>」門徒不再懼怕暴風和世界，卻對耶穌生出更新的敬畏。我們怎能得勝暴風和危險的世界呢？敬畏　神便叫我們生出每時候的平安。通過今日的信息，我們重新記念　神一直作工到如今，　神的國在我們中間漸長。　神的國更特意要從地上最微小的漸長起來。耶穌也告訴我們，祂在暴風中一直與我們在同一條船上，祂沒有不顧我們，相反祂盼望我們帶著感恩的心和信心的眼睛，看見祂在我們中間叫　神國漸長的工作，求主打開我們的心，我們都謙卑地因微小的開始而感恩，忠誠於微小的使命，等候　神使用我們大大服事中國和普世校園的福音工作。</w:t>
      </w:r>
    </w:p>
    <w:p>
      <w:pPr>
        <w:pStyle w:val="Normal"/>
        <w:spacing w:before="50" w:after="50"/>
        <w:ind w:hanging="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4:00Z</dcterms:created>
  <dc:creator>Spectrum</dc:creator>
  <dc:description/>
  <dc:language>en-US</dc:language>
  <cp:lastModifiedBy>Hayes</cp:lastModifiedBy>
  <dcterms:modified xsi:type="dcterms:W3CDTF">2013-04-18T03:16:00Z</dcterms:modified>
  <cp:revision>20</cp:revision>
  <dc:subject/>
  <dc:title>新信息樣板</dc:title>
</cp:coreProperties>
</file>